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800000"/>
          <w:sz w:val="72"/>
          <w:szCs w:val="72"/>
        </w:rPr>
      </w:pPr>
      <w:r>
        <w:rPr>
          <w:rFonts w:cs="Bookman Old Style" w:ascii="Bookman Old Style" w:hAnsi="Bookman Old Style"/>
          <w:color w:val="800000"/>
          <w:sz w:val="72"/>
          <w:szCs w:val="72"/>
        </w:rPr>
        <w:t>Анкета для призывника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72"/>
          <w:szCs w:val="72"/>
        </w:rPr>
      </w:pPr>
      <w:r>
        <w:rPr>
          <w:rFonts w:cs="Bookman Old Style" w:ascii="Bookman Old Style" w:hAnsi="Bookman Old Style"/>
          <w:color w:val="800000"/>
          <w:sz w:val="72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чешь ли ты служить в арми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0" w:name="__Fieldmark__0_1254581978"/>
      <w:bookmarkStart w:id="1" w:name="__Fieldmark__0_1254581978"/>
      <w:bookmarkEnd w:id="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" w:name="__Fieldmark__1_1254581978"/>
      <w:bookmarkStart w:id="3" w:name="__Fieldmark__1_1254581978"/>
      <w:bookmarkEnd w:id="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" w:name="__Fieldmark__2_1254581978"/>
      <w:bookmarkStart w:id="5" w:name="__Fieldmark__2_1254581978"/>
      <w:bookmarkEnd w:id="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Служили ли ваши отец, братья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" w:name="__Fieldmark__3_1254581978"/>
      <w:bookmarkStart w:id="7" w:name="__Fieldmark__3_1254581978"/>
      <w:bookmarkEnd w:id="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8" w:name="__Fieldmark__4_1254581978"/>
      <w:bookmarkStart w:id="9" w:name="__Fieldmark__4_1254581978"/>
      <w:bookmarkEnd w:id="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10" w:name="__Fieldmark__5_1254581978"/>
      <w:bookmarkStart w:id="11" w:name="__Fieldmark__5_1254581978"/>
      <w:bookmarkEnd w:id="1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Согласны ли вы с утверждением, что патриотическое воспитание направлено на формирование и развитие личности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12" w:name="__Fieldmark__6_1254581978"/>
      <w:bookmarkStart w:id="13" w:name="__Fieldmark__6_1254581978"/>
      <w:bookmarkEnd w:id="1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14" w:name="__Fieldmark__7_1254581978"/>
      <w:bookmarkStart w:id="15" w:name="__Fieldmark__7_1254581978"/>
      <w:bookmarkEnd w:id="1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16" w:name="__Fieldmark__8_1254581978"/>
      <w:bookmarkStart w:id="17" w:name="__Fieldmark__8_1254581978"/>
      <w:bookmarkEnd w:id="1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4. Ассоциируется ли в вашем сознании служение Родине со словам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"честь и доблесть, мужество и слава"?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</w:rPr>
        <w:br/>
        <w:t xml:space="preserve">         </w:t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18" w:name="__Fieldmark__9_1254581978"/>
      <w:bookmarkStart w:id="19" w:name="__Fieldmark__9_1254581978"/>
      <w:bookmarkEnd w:id="1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0" w:name="__Fieldmark__10_1254581978"/>
      <w:bookmarkStart w:id="21" w:name="__Fieldmark__10_1254581978"/>
      <w:bookmarkEnd w:id="2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2" w:name="__Fieldmark__11_1254581978"/>
      <w:bookmarkStart w:id="23" w:name="__Fieldmark__11_1254581978"/>
      <w:bookmarkEnd w:id="2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>Как по вашему мнению, существует ли престиж нынешней армии?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4" w:name="__Fieldmark__12_1254581978"/>
      <w:bookmarkStart w:id="25" w:name="__Fieldmark__12_1254581978"/>
      <w:bookmarkEnd w:id="2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6" w:name="__Fieldmark__13_1254581978"/>
      <w:bookmarkStart w:id="27" w:name="__Fieldmark__13_1254581978"/>
      <w:bookmarkEnd w:id="2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28" w:name="__Fieldmark__14_1254581978"/>
      <w:bookmarkStart w:id="29" w:name="__Fieldmark__14_1254581978"/>
      <w:bookmarkEnd w:id="2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6.</w:t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Почему молодые парни не желают служить в армии?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отметьте три основные по вашему мнению причины)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30" w:name="__Fieldmark__15_1254581978"/>
      <w:bookmarkStart w:id="31" w:name="__Fieldmark__15_1254581978"/>
      <w:bookmarkEnd w:id="3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из-за «дедовщины», издевательства со стороны «старослужащих» и офицеров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32" w:name="__Fieldmark__16_1254581978"/>
      <w:bookmarkStart w:id="33" w:name="__Fieldmark__16_1254581978"/>
      <w:bookmarkEnd w:id="3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отсутствие сознания своего долга перед Родиной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34" w:name="__Fieldmark__17_1254581978"/>
      <w:bookmarkStart w:id="35" w:name="__Fieldmark__17_1254581978"/>
      <w:bookmarkEnd w:id="3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изнеженность, страх перед тяготами и испытаниями армейской жизни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36" w:name="__Fieldmark__18_1254581978"/>
      <w:bookmarkStart w:id="37" w:name="__Fieldmark__18_1254581978"/>
      <w:bookmarkEnd w:id="3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оторванность от женского общества, подруг и невест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38" w:name="__Fieldmark__19_1254581978"/>
      <w:bookmarkStart w:id="39" w:name="__Fieldmark__19_1254581978"/>
      <w:bookmarkEnd w:id="3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тяжелые бытовые условия, плохое питание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0" w:name="__Fieldmark__20_1254581978"/>
      <w:bookmarkStart w:id="41" w:name="__Fieldmark__20_1254581978"/>
      <w:bookmarkEnd w:id="4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распространение в обществе пацифистских настроений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2" w:name="__Fieldmark__21_1254581978"/>
      <w:bookmarkStart w:id="43" w:name="__Fieldmark__21_1254581978"/>
      <w:bookmarkEnd w:id="4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оторванность от дома, от друзей и близких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4" w:name="__Fieldmark__22_1254581978"/>
      <w:bookmarkStart w:id="45" w:name="__Fieldmark__22_1254581978"/>
      <w:bookmarkEnd w:id="4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потеря двух лет для учебы, профессионального роста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6" w:name="__Fieldmark__23_1254581978"/>
      <w:bookmarkStart w:id="47" w:name="__Fieldmark__23_1254581978"/>
      <w:bookmarkEnd w:id="4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дискредитация армии средствами массовой информации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48" w:name="__Fieldmark__24_1254581978"/>
      <w:bookmarkStart w:id="49" w:name="__Fieldmark__24_1254581978"/>
      <w:bookmarkEnd w:id="4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угроза отправки в Чечню или другие «горячие» точки 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50" w:name="__Fieldmark__25_1254581978"/>
      <w:bookmarkStart w:id="51" w:name="__Fieldmark__25_1254581978"/>
      <w:bookmarkEnd w:id="5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</w:t>
      </w:r>
      <w:r>
        <w:rPr>
          <w:rFonts w:cs="Bookman Old Style" w:ascii="Bookman Old Style" w:hAnsi="Bookman Old Style"/>
          <w:color w:val="000000"/>
        </w:rPr>
        <w:t xml:space="preserve"> Нужна ли альтернативная служба?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52" w:name="__Fieldmark__26_1254581978"/>
      <w:bookmarkStart w:id="53" w:name="__Fieldmark__26_1254581978"/>
      <w:bookmarkEnd w:id="5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54" w:name="__Fieldmark__27_1254581978"/>
      <w:bookmarkStart w:id="55" w:name="__Fieldmark__27_1254581978"/>
      <w:bookmarkEnd w:id="5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56" w:name="__Fieldmark__28_1254581978"/>
      <w:bookmarkStart w:id="57" w:name="__Fieldmark__28_1254581978"/>
      <w:bookmarkEnd w:id="5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аше мнение: что такое альтернативная служба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58" w:name="__Fieldmark__29_1254581978"/>
      <w:bookmarkStart w:id="59" w:name="__Fieldmark__29_1254581978"/>
      <w:bookmarkEnd w:id="5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«отмазка от армии»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0" w:name="__Fieldmark__30_1254581978"/>
      <w:bookmarkStart w:id="61" w:name="__Fieldmark__30_1254581978"/>
      <w:bookmarkEnd w:id="6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вид трудовой деятельности взамен военной службы по призыву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2" w:name="__Fieldmark__31_1254581978"/>
      <w:bookmarkStart w:id="63" w:name="__Fieldmark__31_1254581978"/>
      <w:bookmarkEnd w:id="63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желание служить по религиозным мотивам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4" w:name="__Fieldmark__32_1254581978"/>
      <w:bookmarkStart w:id="65" w:name="__Fieldmark__32_1254581978"/>
      <w:bookmarkEnd w:id="65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лжна ли армия быть контрактной?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93300"/>
          <w:sz w:val="20"/>
          <w:szCs w:val="20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6" w:name="__Fieldmark__33_1254581978"/>
      <w:bookmarkStart w:id="67" w:name="__Fieldmark__33_1254581978"/>
      <w:bookmarkEnd w:id="67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 да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68" w:name="__Fieldmark__34_1254581978"/>
      <w:bookmarkStart w:id="69" w:name="__Fieldmark__34_1254581978"/>
      <w:bookmarkEnd w:id="69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т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  <w:color w:val="993300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separate"/>
      </w:r>
      <w:bookmarkStart w:id="70" w:name="__Fieldmark__35_1254581978"/>
      <w:bookmarkStart w:id="71" w:name="__Fieldmark__35_1254581978"/>
      <w:bookmarkEnd w:id="71"/>
      <w:r>
        <w:rPr>
          <w:rFonts w:cs="Bookman Old Style" w:ascii="Bookman Old Style" w:hAnsi="Bookman Old Style"/>
          <w:color w:val="993300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  <w:color w:val="993300"/>
        </w:rPr>
        <w:fldChar w:fldCharType="end"/>
      </w:r>
      <w:r>
        <w:rPr>
          <w:rFonts w:cs="Bookman Old Style" w:ascii="Bookman Old Style" w:hAnsi="Bookman Old Style"/>
          <w:color w:val="993300"/>
          <w:sz w:val="20"/>
          <w:szCs w:val="20"/>
        </w:rPr>
        <w:t xml:space="preserve"> не знаю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72" w:name="_PictureBullets"/>
      <w:bookmarkStart w:id="73" w:name="_PictureBullets"/>
      <w:bookmarkEnd w:id="73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933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5:00Z</dcterms:created>
  <dc:creator>Administrator</dc:creator>
  <dc:description/>
  <cp:keywords/>
  <dc:language>en-US</dc:language>
  <cp:lastModifiedBy>Administrator</cp:lastModifiedBy>
  <dcterms:modified xsi:type="dcterms:W3CDTF">2006-04-20T04:03:00Z</dcterms:modified>
  <cp:revision>6</cp:revision>
  <dc:subject/>
  <dc:title>Анкета для призывника</dc:title>
</cp:coreProperties>
</file>